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4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октоб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9. СЕДНИЦУ ОДБОРА ЗА ФИНАНСИЈЕ, РЕПУБЛИЧК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БУЏЕТ 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УТОРАК, 24. ОКТОБАР 2023. ГОДИНЕ, 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11,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буџету Републике Србиј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са Предлогом одлуке о давању сагласности на Финансијски план Републичког фонда за пензијско и инвалидско осигурањ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Предлогом одлуке о давању сагласности на Финансијски план Републичког фонда за здравствено осигурањ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Предлогом одлуке о давању сагласности на Финансијски план Фонда за социјално осигурање војних осигураника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и Предлогом одлуке о давању сагласности на Финансијски план Националне службе за запошљавање за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годину, који је поднела Влада (број 400-1916/23 од 6. октобра 2023. године)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10-20T10:21:00Z</cp:lastPrinted>
  <dcterms:modified xsi:type="dcterms:W3CDTF">2023-10-24T07:44:00Z</dcterms:modified>
  <cp:revision>55</cp:revision>
  <dc:subject/>
  <dc:title/>
</cp:coreProperties>
</file>